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Porrò il mio spirito sopra di lui</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8 LUGLIO (Mt 12.14-21)</w:t>
      </w:r>
    </w:p>
    <w:p>
      <w:pPr>
        <w:pStyle w:val="Normal"/>
        <w:spacing w:before="0" w:after="120"/>
        <w:jc w:val="both"/>
        <w:rPr/>
      </w:pPr>
      <w:r>
        <w:rPr>
          <w:rFonts w:cs="Arial" w:ascii="Arial" w:hAnsi="Arial"/>
          <w:sz w:val="22"/>
          <w:szCs w:val="22"/>
        </w:rPr>
        <w:t>Nessuno potrà mai compiere una sola opera di Dio, se non è pervaso di potenza, di forza, saggezza, verità, consiglio di Spirito Santo. Nulla opera il Padre senza il suo Santo Spirito. Nulla potrà mai operare l’uomo. Lui è solo strumento. È come una cornamusa. È un sacco vuoto. Per emettere dei suoni è necessario che l’uomo la riempia costantemente del suo alito di vita e poi che sappia come suonarla. Il profeta Isaia vede il Messia del Signore tutto ricolmo di Spirito Santo. Lo vede avvolto, pervaso, immerso nello Spirito del Signore. Lui è lo strumento, lo Spirito l’Agen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n quel giorno avverrà che la radice di Iesse sarà un vessillo per i popoli. Le nazioni la cercheranno con ansia. La sua dimora sarà gloriosa (Cfr. Is 11,1-10).</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Voi sarete chiamati sacerdoti del Signore, ministri del nostro Dio sarete detti (Is 61,1-6). </w:t>
      </w:r>
    </w:p>
    <w:p>
      <w:pPr>
        <w:pStyle w:val="Normal"/>
        <w:spacing w:before="0" w:after="120"/>
        <w:jc w:val="both"/>
        <w:rPr>
          <w:rFonts w:ascii="Arial" w:hAnsi="Arial" w:cs="Arial"/>
          <w:sz w:val="22"/>
          <w:szCs w:val="22"/>
        </w:rPr>
      </w:pPr>
      <w:r>
        <w:rPr>
          <w:rFonts w:cs="Arial" w:ascii="Arial" w:hAnsi="Arial"/>
          <w:sz w:val="22"/>
          <w:szCs w:val="22"/>
        </w:rPr>
        <w:t xml:space="preserve">Tutta questa potenza di Spirito Santo versata dal Padre sul suo Verbo Incarnato, da Lui è stata trasformata in sorgente di acqua zampillante che viene data a chiunque vuole essere strumento di Dio per compiere l’opera della salvezza e della redenzione dell’uomo. Cristo Gesù è ora il solo Mediatore dello Spirito Santo, perché il solo Fruttificatore di Esso sull’albero della croce. Il cristiano attinge quotidianamente lo Spirito da Gesù Signore. La dipendenza da Lui è vitale, necessaria, indispensabile. Come Cristo Gesù lo fruttifica sull’albero della sua croce quotidiana, con Esso compie la salvezza dei fratelli, versandolo nei cuori perché si aprano alla fede in Cristo. </w:t>
      </w:r>
    </w:p>
    <w:p>
      <w:pPr>
        <w:pStyle w:val="Normal"/>
        <w:spacing w:before="0" w:after="120"/>
        <w:jc w:val="both"/>
        <w:rPr>
          <w:rFonts w:ascii="Arial" w:hAnsi="Arial" w:cs="Arial"/>
          <w:i/>
          <w:i/>
          <w:iCs/>
          <w:sz w:val="20"/>
          <w:szCs w:val="20"/>
        </w:rPr>
      </w:pPr>
      <w:r>
        <w:rPr>
          <w:rFonts w:cs="Arial" w:ascii="Arial" w:hAnsi="Arial"/>
          <w:i/>
          <w:iCs/>
          <w:sz w:val="20"/>
          <w:szCs w:val="20"/>
        </w:rPr>
        <w:t>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p>
    <w:p>
      <w:pPr>
        <w:pStyle w:val="Normal"/>
        <w:spacing w:before="0" w:after="120"/>
        <w:jc w:val="both"/>
        <w:rPr>
          <w:rFonts w:ascii="Arial" w:hAnsi="Arial" w:cs="Arial"/>
          <w:sz w:val="22"/>
          <w:szCs w:val="22"/>
        </w:rPr>
      </w:pPr>
      <w:r>
        <w:rPr>
          <w:rFonts w:cs="Arial" w:ascii="Arial" w:hAnsi="Arial"/>
          <w:sz w:val="22"/>
          <w:szCs w:val="22"/>
        </w:rPr>
        <w:t>Più il cristiano attinge lo Spirito da Gesù, più lo fruttifica con il suo amore quotidiano, più dallo Spirito Sarà mosso, suonato come vera sua cornamusa spirituale, per la realizzazione della missione di salvezza. È lo Spirito la sua dinamicità missionari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49:00Z</dcterms:created>
  <dc:creator>GIANC</dc:creator>
  <dc:description/>
  <dc:language>en-US</dc:language>
  <cp:lastModifiedBy>GIANC</cp:lastModifiedBy>
  <dcterms:modified xsi:type="dcterms:W3CDTF">2015-06-13T16:49:00Z</dcterms:modified>
  <cp:revision>2</cp:revision>
  <dc:subject/>
  <dc:title/>
</cp:coreProperties>
</file>